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107315" distB="259080" distL="254635" distR="44767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36830</wp:posOffset>
            </wp:positionV>
            <wp:extent cx="1280160" cy="1426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URE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EMPLOY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09"/>
        <w:gridCol w:w="1906"/>
        <w:gridCol w:w="709"/>
        <w:gridCol w:w="504"/>
        <w:gridCol w:w="1217"/>
        <w:gridCol w:w="342"/>
        <w:gridCol w:w="1170"/>
        <w:gridCol w:w="673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The purpose of this form is to assist the Municipality in selecting suitable candidate for an advertised po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must be completed in full, accurately and legibly. All substantial information relevant to a candidate must be provided in this form. Any additional information may be provided on the CV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 shortlisted for interviews may be requested to furnish additional information that will assist municipalities to expedite recruitment and selection proces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received will be treated with strictly confidentiality and will not be used for any other purpose than to assess the suitability of the applica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orm is designed to assist municipality with the recruitment, selection and appointment of Staff Members in terms of the Local Government: Municipal Systems Act, 2000 (Act No. 32 of 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THE ADVERTISED POST</w:t>
            </w:r>
            <w:r>
              <w:rPr>
                <w:rFonts w:cs="Arial" w:ascii="Arial" w:hAnsi="Arial"/>
              </w:rPr>
              <w:t xml:space="preserve"> (as reflected in the advert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d post applying fo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Municipality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service period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or Passport Numbe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dis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elabor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 South African Citiz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what is your Nationality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ermit Numbe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professional membership with any bod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me of Professional Bo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  <w:gridCol w:w="170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during office hour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bile Phone numb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language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12"/>
        <w:gridCol w:w="1701"/>
        <w:gridCol w:w="25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QUALIFICATIONS</w:t>
            </w:r>
            <w:r>
              <w:rPr>
                <w:rFonts w:cs="Arial" w:ascii="Arial" w:hAnsi="Arial"/>
              </w:rPr>
              <w:t xml:space="preserve"> (please elaborate on your CV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Educational Qualification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Grade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Tertiary Qualification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F Lev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709"/>
        <w:gridCol w:w="709"/>
        <w:gridCol w:w="708"/>
        <w:gridCol w:w="715"/>
        <w:gridCol w:w="2410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WORK EXPERIENCE</w:t>
            </w:r>
            <w:r>
              <w:rPr>
                <w:rFonts w:cs="Arial" w:ascii="Arial" w:hAnsi="Arial"/>
              </w:rPr>
              <w:t xml:space="preserve"> (please elaborate on your CV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Starting with the most recent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992"/>
        <w:gridCol w:w="709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RECORD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dismissed for misconduct during the past (10) yea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ame of the Municipality/ Institutio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 Misconduct/ Transgression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signation/ Disciplinary case finalise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/ Sanctio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accussed of alleged misconduct and resigned from your job pending finalisation of disciplinary proceeding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75"/>
        <w:gridCol w:w="1134"/>
        <w:gridCol w:w="709"/>
        <w:gridCol w:w="992"/>
        <w:gridCol w:w="709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RIMINAL RECORD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convicted from a criminal offence in court of law during the past (10) yea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ype of criminal act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riminal case finalised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 Judgment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45"/>
        <w:gridCol w:w="2018"/>
        <w:gridCol w:w="2416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FERENCE </w:t>
            </w:r>
            <w:r>
              <w:rPr>
                <w:rFonts w:cs="Arial" w:ascii="Arial" w:hAnsi="Arial"/>
              </w:rPr>
              <w:t>(please elaborate on your CV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(office hour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Numb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declare that all the information provided in this application and any attachments in support thereof is to the best of my knowledge true and correct. I understand that any misrepresentation or failure to disclose any information may lead to my disqualification of termination of my employment contract, if appointed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2</w:t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59:00Z</dcterms:created>
  <dc:creator>Phiwayinkosi W. Khumalo</dc:creator>
  <dc:description/>
  <cp:keywords/>
  <dc:language>en-US</dc:language>
  <cp:lastModifiedBy>Ronell David</cp:lastModifiedBy>
  <cp:lastPrinted>2022-03-15T11:57:00Z</cp:lastPrinted>
  <dcterms:modified xsi:type="dcterms:W3CDTF">2022-12-02T13:59:00Z</dcterms:modified>
  <cp:revision>2</cp:revision>
  <dc:subject/>
  <dc:title/>
</cp:coreProperties>
</file>